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окружающему миру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617210"/>
                <wp:effectExtent l="3810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56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61721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56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чта для связи с преподавателем –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1420"/>
        <w:gridCol w:w="1580"/>
        <w:gridCol w:w="160"/>
        <w:gridCol w:w="2980"/>
        <w:gridCol w:w="100"/>
        <w:gridCol w:w="500"/>
        <w:gridCol w:w="1440"/>
        <w:gridCol w:w="340"/>
        <w:gridCol w:w="23"/>
        <w:gridCol w:w="17"/>
        <w:gridCol w:w="6"/>
        <w:gridCol w:w="134"/>
        <w:gridCol w:w="1840"/>
        <w:gridCol w:w="26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05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лайн урок через Whats Ap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ое задание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896255503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23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переди лето. 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знаний и умений.Формирование адекватной оөенки своих достиңений.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мы узнали и чему научились за год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     </w:t>
            </w:r>
            <w:r>
              <w:rPr>
                <w:sz w:val="21"/>
                <w:szCs w:val="21"/>
              </w:rPr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sz w:val="24"/>
                <w:szCs w:val="24"/>
                <w:lang w:val="ru-RU"/>
              </w:rPr>
              <w:t>С130-133 (прочитать и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на вопросы письменно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89625550365</w:t>
            </w:r>
          </w:p>
        </w:tc>
      </w:tr>
      <w:tr>
        <w:trPr>
          <w:trHeight w:val="8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07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07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19"/>
        <w:gridCol w:w="100"/>
        <w:gridCol w:w="42"/>
        <w:gridCol w:w="1498"/>
        <w:gridCol w:w="1460"/>
        <w:gridCol w:w="160"/>
        <w:gridCol w:w="2979"/>
        <w:gridCol w:w="100"/>
        <w:gridCol w:w="600"/>
        <w:gridCol w:w="980"/>
        <w:gridCol w:w="100"/>
        <w:gridCol w:w="60"/>
        <w:gridCol w:w="23"/>
        <w:gridCol w:w="557"/>
        <w:gridCol w:w="140"/>
        <w:gridCol w:w="1839"/>
        <w:gridCol w:w="2619"/>
        <w:gridCol w:w="25"/>
      </w:tblGrid>
      <w:tr>
        <w:trPr>
          <w:trHeight w:val="280" w:hRule="atLeast"/>
        </w:trPr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Х. Андерсен «Принцесса на горошине». «Дюймовочк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межуточная аттес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92-19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 произведения. Ответить на вопросы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++7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6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22.</w:t>
            </w:r>
            <w:r>
              <w:rPr>
                <w:i/>
                <w:iCs/>
              </w:rPr>
              <w:t>.0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 день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  <w:t>Выучить стих. наизусть</w:t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азки Братьев Гримм.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 литература Э. Хогарт «Мафин и паук». Составление картинного план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 разделу «Литература зарубежных стран».  Проект «Мой любимый писатель-сказ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200-208</w:t>
            </w:r>
          </w:p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тать произведения. Ответить на вопросы. </w:t>
            </w:r>
          </w:p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ся к выразительному чтению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++7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физической  культуре</w:t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bCs/>
          <w:sz w:val="28"/>
          <w:szCs w:val="28"/>
          <w:lang w:val="ru-RU"/>
        </w:rPr>
        <w:t>Смирно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2245</wp:posOffset>
                </wp:positionV>
                <wp:extent cx="986853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5pt" to="776.85pt,14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0" cy="452564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0pt,370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3455</wp:posOffset>
                </wp:positionH>
                <wp:positionV relativeFrom="paragraph">
                  <wp:posOffset>179705</wp:posOffset>
                </wp:positionV>
                <wp:extent cx="0" cy="452564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15pt" to="776.65pt,370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3160"/>
        <w:gridCol w:w="2980"/>
        <w:gridCol w:w="100"/>
        <w:gridCol w:w="160"/>
        <w:gridCol w:w="2020"/>
        <w:gridCol w:w="23"/>
        <w:gridCol w:w="23"/>
        <w:gridCol w:w="54"/>
        <w:gridCol w:w="180"/>
        <w:gridCol w:w="1840"/>
        <w:gridCol w:w="26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3260"/>
        <w:gridCol w:w="2980"/>
        <w:gridCol w:w="100"/>
        <w:gridCol w:w="2020"/>
        <w:gridCol w:w="180"/>
        <w:gridCol w:w="23"/>
        <w:gridCol w:w="57"/>
        <w:gridCol w:w="23"/>
        <w:gridCol w:w="157"/>
        <w:gridCol w:w="1840"/>
        <w:gridCol w:w="2620"/>
        <w:gridCol w:w="30"/>
      </w:tblGrid>
      <w:tr>
        <w:trPr>
          <w:trHeight w:val="24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19.0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Сделать разминку на 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  <w:lang w:val="ru-RU"/>
              </w:rPr>
              <w:t>21</w:t>
            </w:r>
            <w:r>
              <w:rPr>
                <w:w w:val="98"/>
              </w:rPr>
              <w:t>.0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части тела выборочн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896255503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https://www.youtube.c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. </w:t>
            </w: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w w:val="99"/>
              </w:rPr>
              <w:t>m/watch?v=lrSyOiae2u8</w:t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(записать видео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отправить учителю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2976"/>
        <w:gridCol w:w="2552"/>
        <w:gridCol w:w="1843"/>
        <w:gridCol w:w="2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lang w:val="ru-RU"/>
              </w:rPr>
              <w:t xml:space="preserve">Прыжок в длину с разбега.. </w:t>
            </w:r>
            <w:r>
              <w:rPr/>
              <w:t>Измерение частоты сердечных сокращ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https://www.youtube.co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m/watch?v=lrSyOiae2u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Прыжки в высоту с 4-5 шагов разбе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https://www.youtube.co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m/watch?v=lrSyOiae2u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89625550365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>
          <w:sz w:val="20"/>
          <w:szCs w:val="20"/>
          <w:lang w:val="ru-RU"/>
        </w:rPr>
      </w:pPr>
      <w:r>
        <w:rPr/>
        <w:tab/>
      </w: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 на родном зы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44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44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3259"/>
        <w:gridCol w:w="2979"/>
        <w:gridCol w:w="2559"/>
        <w:gridCol w:w="1839"/>
        <w:gridCol w:w="2619"/>
        <w:gridCol w:w="25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32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яртуның да бер төп мәгънәсе була.  М.Галиев “Көзге каршында”,   М.Шабаев “Зәңгәр  песи”, Р.Вәлиева “Ак песи”/ Шутка тоже имеет один основной смысл.  М. Галиев " Көзге каршында ", М. Шабаев” Зәңгәр  песи ", Р. Валиева " Ак песи”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җәпнең дә гаҗәбе, мәзәкнең дә мәзәге. Э.Шәрифуллина “Оттырды”, Л.Лерон “Гаҗәп хәлләр”Йолдыз “Ялган хакында чын”/ И удивление, и шутка. Э. Шарифуллина " Оттырды ", Л. Лерон” Гаҗәп хәлләр”,Йулдуз“Ялган хакында чын”</w:t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106-109 бит. </w:t>
            </w:r>
            <w:r>
              <w:rPr>
                <w:sz w:val="24"/>
                <w:szCs w:val="24"/>
                <w:lang w:val="ru-RU"/>
              </w:rPr>
              <w:t>Укырг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ораулар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ңавап әзерләргә. Подготовить ответы на вопросы.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5503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Искитмә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машал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Галиев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Тамаша</w:t>
            </w:r>
            <w:r>
              <w:rPr>
                <w:sz w:val="24"/>
                <w:szCs w:val="24"/>
              </w:rPr>
              <w:t xml:space="preserve">”, 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өхәммәтшин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ru-RU"/>
              </w:rPr>
              <w:t>Көч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лсам</w:t>
            </w:r>
            <w:r>
              <w:rPr>
                <w:sz w:val="24"/>
                <w:szCs w:val="24"/>
              </w:rPr>
              <w:t>”.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Ярулли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омпози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ыпчыклар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Леро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амилне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өлә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лә</w:t>
            </w:r>
            <w:r>
              <w:rPr>
                <w:sz w:val="24"/>
                <w:szCs w:val="24"/>
              </w:rPr>
              <w:t xml:space="preserve">”/ </w:t>
            </w:r>
            <w:r>
              <w:rPr>
                <w:sz w:val="24"/>
                <w:szCs w:val="24"/>
                <w:lang w:val="ru-RU"/>
              </w:rPr>
              <w:t>Замеч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ле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Галиев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Тамаша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ухаметшин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ru-RU"/>
              </w:rPr>
              <w:t>Көч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лсам</w:t>
            </w:r>
            <w:r>
              <w:rPr>
                <w:sz w:val="24"/>
                <w:szCs w:val="24"/>
              </w:rPr>
              <w:t>”.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Ярулли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омпози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ыпчыклар</w:t>
            </w:r>
            <w:r>
              <w:rPr>
                <w:sz w:val="24"/>
                <w:szCs w:val="24"/>
              </w:rPr>
              <w:t xml:space="preserve"> ",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Лерон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lang w:val="ru-RU"/>
              </w:rPr>
              <w:t>Камилне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өлә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лә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Көлк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әллә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р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Лерон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амилне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өлә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лә</w:t>
            </w:r>
            <w:r>
              <w:rPr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Мингалим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Кы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әсем</w:t>
            </w:r>
            <w:r>
              <w:rPr>
                <w:sz w:val="24"/>
                <w:szCs w:val="24"/>
              </w:rPr>
              <w:t xml:space="preserve">”. </w:t>
            </w:r>
            <w:r>
              <w:rPr>
                <w:sz w:val="24"/>
                <w:szCs w:val="24"/>
                <w:lang w:val="ru-RU"/>
              </w:rPr>
              <w:t>“Серле ачкыч” мәктәп клубына хат. “Серле ачкыч” мәктәп клубы членнарына биремнәр/ Секрет смешных ситуаций. Л. Лерон” Камилнең көләсе килә “, Р. Мингалим” Кызык рәсем ". Письмо в школьный клуб” Таинственный ключ". Задания членам школьного клуба " таинственный ключ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адаш эш /Промежуточная аттестация</w:t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11-115. Прочитать стих. По рассказу составить план и подготовиться к пересказу.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25550365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математи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14.9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14.9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088"/>
        <w:gridCol w:w="65"/>
        <w:gridCol w:w="44"/>
        <w:gridCol w:w="926"/>
        <w:gridCol w:w="345"/>
        <w:gridCol w:w="146"/>
        <w:gridCol w:w="345"/>
        <w:gridCol w:w="1004"/>
        <w:gridCol w:w="106"/>
        <w:gridCol w:w="2943"/>
        <w:gridCol w:w="87"/>
        <w:gridCol w:w="23"/>
        <w:gridCol w:w="1758"/>
        <w:gridCol w:w="65"/>
        <w:gridCol w:w="1023"/>
        <w:gridCol w:w="23"/>
        <w:gridCol w:w="96"/>
        <w:gridCol w:w="6"/>
        <w:gridCol w:w="1734"/>
        <w:gridCol w:w="2589"/>
      </w:tblGrid>
      <w:tr>
        <w:trPr>
          <w:trHeight w:val="280" w:hRule="atLeast"/>
        </w:trPr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7" w:hRule="atLeast"/>
        </w:trPr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Контрольная работа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по учебнику.Стр</w:t>
            </w:r>
            <w:r>
              <w:rPr>
                <w:sz w:val="24"/>
                <w:szCs w:val="24"/>
                <w:lang w:val="ru-RU"/>
              </w:rPr>
              <w:t>92</w:t>
            </w:r>
            <w:r>
              <w:rPr>
                <w:sz w:val="24"/>
                <w:szCs w:val="24"/>
              </w:rPr>
              <w:t>; №1-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550365</w:t>
            </w:r>
          </w:p>
        </w:tc>
      </w:tr>
      <w:tr>
        <w:trPr>
          <w:trHeight w:val="281" w:hRule="atLeast"/>
        </w:trPr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</w:t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умножением и делением.</w:t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урок на 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ния на учи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62555036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5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6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5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9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день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t>WhatsApp</w:t>
            </w:r>
          </w:p>
        </w:tc>
      </w:tr>
      <w:tr>
        <w:trPr>
          <w:trHeight w:val="271" w:hRule="atLeast"/>
        </w:trPr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ru-RU"/>
              </w:rPr>
              <w:t>20</w:t>
            </w:r>
            <w:r>
              <w:rPr>
                <w:w w:val="99"/>
                <w:sz w:val="24"/>
                <w:szCs w:val="24"/>
              </w:rPr>
              <w:t>.0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  <w:r>
              <w:rPr>
                <w:w w:val="99"/>
                <w:sz w:val="24"/>
                <w:szCs w:val="24"/>
              </w:rPr>
              <w:t>.20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ички для любознательных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на учи.ru</w:t>
            </w:r>
          </w:p>
        </w:tc>
        <w:tc>
          <w:tcPr>
            <w:tcW w:w="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89625550365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«Интересные математические сведения о р. Кам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ния по учебнику.Стр</w:t>
            </w:r>
            <w:r>
              <w:rPr>
                <w:lang w:val="ru-RU"/>
              </w:rPr>
              <w:t xml:space="preserve"> 93</w:t>
            </w:r>
            <w:r>
              <w:rPr/>
              <w:t xml:space="preserve"> №2-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8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99"/>
        <w:gridCol w:w="140"/>
        <w:gridCol w:w="100"/>
        <w:gridCol w:w="23"/>
        <w:gridCol w:w="23"/>
        <w:gridCol w:w="1093"/>
        <w:gridCol w:w="180"/>
        <w:gridCol w:w="260"/>
        <w:gridCol w:w="23"/>
        <w:gridCol w:w="1116"/>
        <w:gridCol w:w="160"/>
        <w:gridCol w:w="160"/>
        <w:gridCol w:w="1639"/>
        <w:gridCol w:w="1099"/>
        <w:gridCol w:w="100"/>
        <w:gridCol w:w="140"/>
        <w:gridCol w:w="249"/>
        <w:gridCol w:w="23"/>
        <w:gridCol w:w="1056"/>
        <w:gridCol w:w="80"/>
        <w:gridCol w:w="331"/>
        <w:gridCol w:w="129"/>
        <w:gridCol w:w="311"/>
        <w:gridCol w:w="129"/>
        <w:gridCol w:w="337"/>
        <w:gridCol w:w="13"/>
        <w:gridCol w:w="30"/>
        <w:gridCol w:w="1819"/>
        <w:gridCol w:w="10"/>
        <w:gridCol w:w="33"/>
        <w:gridCol w:w="2509"/>
        <w:gridCol w:w="76"/>
      </w:tblGrid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Лист коррекции КТП по </w:t>
            </w:r>
            <w:r>
              <w:rPr>
                <w:w w:val="99"/>
                <w:sz w:val="24"/>
                <w:szCs w:val="24"/>
                <w:lang w:val="ru-RU"/>
              </w:rPr>
              <w:t>родному языку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9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8" w:type="dxa"/>
            <w:gridSpan w:val="11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редмет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spacing w:lineRule="exact" w:line="296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ФИО педагога </w:t>
            </w:r>
            <w:r>
              <w:rPr>
                <w:w w:val="99"/>
                <w:sz w:val="28"/>
                <w:szCs w:val="28"/>
                <w:lang w:val="ru-RU"/>
              </w:rPr>
              <w:t>Смирнова Светлана Дамировна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2" w:type="dxa"/>
            <w:gridSpan w:val="17"/>
            <w:tcBorders/>
            <w:vAlign w:val="bottom"/>
          </w:tcPr>
          <w:p>
            <w:pPr>
              <w:pStyle w:val="Normal"/>
              <w:spacing w:lineRule="exact" w:line="232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Почта для связи с преподавателем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gridSpan w:val="7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тформе и т.д.)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08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алар өстендә эш.  Бәйләнешле сөйләм. Телефоннан сөйләшү./ Работа над ошибками.Развитие речи. Разговор по телефону.</w:t>
            </w:r>
          </w:p>
          <w:p>
            <w:pPr>
              <w:pStyle w:val="Normal"/>
              <w:spacing w:lineRule="exact" w:line="263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ның башламы, төп өлеше, йомгаклау өлеше. Изложение язу./ Начало, основная часть, концовка текста. Изложение</w:t>
            </w:r>
          </w:p>
        </w:tc>
        <w:tc>
          <w:tcPr>
            <w:tcW w:w="283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 заданий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76-79; №112. Выполнить задания.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20.05.20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алар өстендә эш.Бәйләнешле сөйләм./ Работа над ошибками.Развитие речи.</w:t>
            </w:r>
          </w:p>
          <w:p>
            <w:pPr>
              <w:pStyle w:val="Normal"/>
              <w:spacing w:lineRule="exact" w:line="271"/>
              <w:ind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кәя төзү. “Минем туган ягым”. “Җәй” темасына телдән хикәя./ Составление рассказа по картине и опорным словам «Моя Родина» Устный рассказ на тему «Лето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 урок по WhatsApp</w:t>
              <w:tab/>
              <w:tab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82-84;Прочитать материал.Выполнить упражнение11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71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550365</w:t>
            </w:r>
          </w:p>
        </w:tc>
      </w:tr>
      <w:tr>
        <w:trPr>
          <w:trHeight w:val="277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Үткәннәрне кабатлау. Бәйләнешле сөйләм./ Повторение . Развитие речи.</w:t>
            </w:r>
          </w:p>
          <w:p>
            <w:pPr>
              <w:pStyle w:val="Normal"/>
              <w:spacing w:lineRule="exact" w:line="272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адаш контроль эш. / Промежуточная аттестация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85; упражнения 117, 118, 119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16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Русский язык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92.2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92.2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19"/>
        <w:gridCol w:w="100"/>
        <w:gridCol w:w="420"/>
        <w:gridCol w:w="640"/>
        <w:gridCol w:w="180"/>
        <w:gridCol w:w="620"/>
        <w:gridCol w:w="820"/>
        <w:gridCol w:w="280"/>
        <w:gridCol w:w="23"/>
        <w:gridCol w:w="23"/>
        <w:gridCol w:w="154"/>
        <w:gridCol w:w="2979"/>
        <w:gridCol w:w="140"/>
        <w:gridCol w:w="780"/>
        <w:gridCol w:w="580"/>
        <w:gridCol w:w="60"/>
        <w:gridCol w:w="360"/>
        <w:gridCol w:w="460"/>
        <w:gridCol w:w="23"/>
        <w:gridCol w:w="157"/>
        <w:gridCol w:w="1839"/>
        <w:gridCol w:w="2199"/>
        <w:gridCol w:w="420"/>
        <w:gridCol w:w="25"/>
      </w:tblGrid>
      <w:tr>
        <w:trPr>
          <w:trHeight w:val="280" w:hRule="atLeast"/>
        </w:trPr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exact" w:line="271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  «В словари – за частями речи!». С.114-115</w:t>
            </w:r>
          </w:p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Слово и его значение», «Части речи», «Звуки и буквы», «Правила правописания»</w:t>
            </w:r>
          </w:p>
        </w:tc>
        <w:tc>
          <w:tcPr>
            <w:tcW w:w="1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абоа на Учи.ru</w:t>
            </w:r>
          </w:p>
        </w:tc>
        <w:tc>
          <w:tcPr>
            <w:tcW w:w="1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6255503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знаний об имени прилагательн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урок по WhatsApp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17, Выполнить задания.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гласных и согласных в корне  сло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гласных и согласных в корне слова. Словарный диктант №1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Стр120, №203, 204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1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авописания. </w:t>
            </w:r>
          </w:p>
          <w:p>
            <w:pPr>
              <w:pStyle w:val="Normal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знаний по курсу русского языка за 2 класс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22, №208, 2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96255503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Технологии</w:t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tt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tt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182245</wp:posOffset>
                </wp:positionV>
                <wp:extent cx="9688195" cy="0"/>
                <wp:effectExtent l="0" t="3175" r="635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35pt" to="776.85pt,14.3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863455</wp:posOffset>
                </wp:positionH>
                <wp:positionV relativeFrom="paragraph">
                  <wp:posOffset>179705</wp:posOffset>
                </wp:positionV>
                <wp:extent cx="0" cy="300291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15pt" to="776.65pt,250.5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179705</wp:posOffset>
                </wp:positionV>
                <wp:extent cx="0" cy="3002915"/>
                <wp:effectExtent l="3810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4.15pt" to="14.3pt,250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чта для связи с преподавателем –</w:t>
      </w:r>
    </w:p>
    <w:tbl>
      <w:tblPr>
        <w:tblW w:w="152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00"/>
        <w:gridCol w:w="30"/>
        <w:gridCol w:w="1880"/>
        <w:gridCol w:w="1280"/>
        <w:gridCol w:w="1900"/>
        <w:gridCol w:w="420"/>
        <w:gridCol w:w="120"/>
        <w:gridCol w:w="2180"/>
        <w:gridCol w:w="1800"/>
        <w:gridCol w:w="1580"/>
        <w:gridCol w:w="1680"/>
      </w:tblGrid>
      <w:tr>
        <w:trPr>
          <w:trHeight w:val="283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дание дл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сдач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детей </w:t>
            </w:r>
            <w:r>
              <w:rPr>
                <w:w w:val="99"/>
                <w:sz w:val="24"/>
                <w:szCs w:val="24"/>
              </w:rPr>
              <w:t>(реши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дани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рассыл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ы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чта,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еоконференц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пект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просы и т.д.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информации в интернете. Способы поиска информации. Практическая работа  «Ищем информацию в Интернете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набора текста. Поиск информации в Интернете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ить поделку с помощью родителей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2555036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/>
        <w:tab/>
      </w:r>
      <w:r>
        <w:rPr>
          <w:b/>
          <w:bCs/>
          <w:sz w:val="24"/>
          <w:szCs w:val="24"/>
          <w:lang w:val="ru-RU"/>
        </w:rPr>
        <w:t>Лист коррекции КТП по музыке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лана Дамировна</w:t>
      </w:r>
    </w:p>
    <w:p>
      <w:pPr>
        <w:pStyle w:val="Normal"/>
        <w:tabs>
          <w:tab w:val="clear" w:pos="720"/>
          <w:tab w:val="left" w:pos="50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5"/>
        <w:gridCol w:w="5931"/>
        <w:gridCol w:w="2524"/>
        <w:gridCol w:w="1654"/>
        <w:gridCol w:w="1583"/>
        <w:gridCol w:w="167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клас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и ресурс</w:t>
              <w:tab/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д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рассыка заданий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конференц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дл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(реши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ы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на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и т.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сдач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елефон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а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кл. 18.0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композитора. (П.Чайковский, С.Прокофьев)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гут ли иссякнуть мелодии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ка за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сообщение о композитор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Изобразительное искусство</w:t>
      </w:r>
    </w:p>
    <w:p>
      <w:pPr>
        <w:pStyle w:val="Normal"/>
        <w:spacing w:lineRule="auto" w:line="235"/>
        <w:ind w:left="82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968819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pt" to="762.85pt,14.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0" cy="282448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0.3pt,236.6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85655</wp:posOffset>
                </wp:positionH>
                <wp:positionV relativeFrom="paragraph">
                  <wp:posOffset>180975</wp:posOffset>
                </wp:positionV>
                <wp:extent cx="0" cy="2824480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65pt,14.25pt" to="762.65pt,236.6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чта для связи с преподавателем –</w:t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80"/>
        <w:gridCol w:w="100"/>
        <w:gridCol w:w="2460"/>
        <w:gridCol w:w="1640"/>
        <w:gridCol w:w="880"/>
        <w:gridCol w:w="500"/>
        <w:gridCol w:w="2300"/>
        <w:gridCol w:w="1640"/>
        <w:gridCol w:w="1620"/>
        <w:gridCol w:w="184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дание дл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сдач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дани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еоконференц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меры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чта,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пект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акультатив 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ить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просы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аттракционов своей меч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года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исунок по те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0" w:right="1018" w:gutter="0" w:header="0" w:top="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8:00Z</dcterms:created>
  <dc:creator>Windows User</dc:creator>
  <dc:description/>
  <cp:keywords/>
  <dc:language>en-US</dc:language>
  <cp:lastModifiedBy>Любовь</cp:lastModifiedBy>
  <dcterms:modified xsi:type="dcterms:W3CDTF">2020-05-18T05:58:00Z</dcterms:modified>
  <cp:revision>3</cp:revision>
  <dc:subject/>
  <dc:title/>
</cp:coreProperties>
</file>